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ภาเทศบาลตำบลดอนก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เทศบาลตำบลดอนก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  <w:t>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มา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งษ์ศักดิ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าว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ันต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ุ่มรื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ภิกษณ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ร่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ภวิษ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ข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นึ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ำเนาว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ล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าค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็ช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ฉลิ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ชะคุ้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ชาต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โยธีธน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นว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บ็ญจวรร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่มด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ิริม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คลื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ค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กล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ัญช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ศรี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บูล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ดม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ข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ญ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วพุ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โนช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เข้าร่วม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นต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รุ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น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ศร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ชะคุ้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ตร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ดอน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ปลัดเทศบาล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บัต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หล่แท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ย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ูล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ุชนารถ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นา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วัฒน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ชำนาญ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มฤท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นประพ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ผน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ัทร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ี่ยม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ิตติยาภรณ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ำเป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ผ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alibri" w:cs="TH SarabunIT๙"/>
          <w:szCs w:val="32"/>
        </w:rPr>
      </w:pPr>
      <w:r>
        <w:rPr>
          <w:rFonts w:ascii="TH SarabunIT๙" w:hAnsi="TH SarabunIT๙" w:eastAsia="Calibri" w:cs="TH SarabunIT๙"/>
          <w:szCs w:val="32"/>
        </w:rPr>
        <w:t xml:space="preserve">เริ่มประชุมเวลา </w:t>
      </w:r>
      <w:r>
        <w:rPr>
          <w:rFonts w:eastAsia="Calibri" w:cs="TH SarabunIT๙" w:ascii="TH SarabunIT๙" w:hAnsi="TH SarabunIT๙"/>
          <w:szCs w:val="32"/>
        </w:rPr>
        <w:t xml:space="preserve">09.30 </w:t>
      </w:r>
      <w:r>
        <w:rPr>
          <w:rFonts w:ascii="TH SarabunIT๙" w:hAnsi="TH SarabunIT๙" w:eastAsia="Calibri" w:cs="TH SarabunIT๙"/>
          <w:szCs w:val="32"/>
        </w:rPr>
        <w:t>น</w:t>
      </w:r>
      <w:r>
        <w:rPr>
          <w:rFonts w:eastAsia="Calibri" w:cs="TH SarabunIT๙" w:ascii="TH SarabunIT๙" w:hAnsi="TH SarabunIT๙"/>
          <w:szCs w:val="32"/>
        </w:rPr>
        <w:t>.</w:t>
      </w:r>
    </w:p>
    <w:p>
      <w:pPr>
        <w:pStyle w:val="Normal"/>
        <w:rPr>
          <w:rFonts w:ascii="TH SarabunIT๙" w:hAnsi="TH SarabunIT๙" w:eastAsia="Calibri" w:cs="TH SarabunIT๙"/>
          <w:szCs w:val="32"/>
        </w:rPr>
      </w:pPr>
      <w:r>
        <w:rPr>
          <w:rFonts w:eastAsia="Calibri" w:cs="TH SarabunIT๙" w:ascii="TH SarabunIT๙" w:hAnsi="TH SarabunIT๙"/>
          <w:szCs w:val="32"/>
        </w:rPr>
      </w:r>
    </w:p>
    <w:p>
      <w:pPr>
        <w:pStyle w:val="Normal"/>
        <w:ind w:left="720" w:right="-11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น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งษ์ศักดิ์ เสาวรส ประธานสภาฯ ได้ตรวจดูจำนวนสมาชิกสภาฯ ซึ่ง</w:t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103"/>
          <w:sz w:val="32"/>
          <w:sz w:val="32"/>
          <w:szCs w:val="32"/>
          <w:lang w:val="en-GB"/>
        </w:rPr>
        <w:t>อยู่ในห้องประชุมฯ เมื่อเห็นว่าครบองค์ประชุมแล้ว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ประธานฯ เชิญทุกคนในที่ประชุมไหว้พระ ทำความเคารพ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ฉายาลักษณ์ สมเด็จพระเจ้าอยู่หัวฯ จากนั้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 </w:t>
      </w:r>
    </w:p>
    <w:p>
      <w:pPr>
        <w:pStyle w:val="Normal"/>
        <w:ind w:left="2160" w:right="-11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ท่านสมาชิกสภาเทศบาลตำบลดอนกำ คณะผู้บริหาร หัวหน้าส่วนราชการ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รวมถึงผู้เข้าร่วมประชุมทุกท่าน ผมขอเปิดการประชุมสภา สมัยวิสามัญ สมัยที่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1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w w:val="98"/>
          <w:sz w:val="32"/>
          <w:szCs w:val="32"/>
        </w:rPr>
        <w:t>1</w:t>
      </w:r>
    </w:p>
    <w:p>
      <w:pPr>
        <w:pStyle w:val="Style17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ธานจะแจ้งให้ที่ประชุมทราบ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ชิญเลขานุการสภาฯ แจ้งเรื่องที่ประธานสภาฯ ได้</w:t>
      </w:r>
      <w:r>
        <w:rPr>
          <w:rFonts w:ascii="TH SarabunIT๙" w:hAnsi="TH SarabunIT๙" w:cs="TH SarabunIT๙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</w:t>
      </w:r>
    </w:p>
    <w:p>
      <w:pPr>
        <w:pStyle w:val="Style17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</w:p>
    <w:p>
      <w:pPr>
        <w:pStyle w:val="Style17"/>
        <w:jc w:val="left"/>
        <w:rPr>
          <w:rFonts w:ascii="TH SarabunIT๙" w:hAnsi="TH SarabunIT๙" w:cs="TH SarabunIT๙"/>
          <w:w w:val="9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ตามที่เทศบาลตำบลดอนกำ ได้ขออนุญาตเปิดประชุมสภาเทศบาล สมัยวิสามัญ 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1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2566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และนายอำเภอสรรคบุรี </w:t>
      </w:r>
      <w:r>
        <w:rPr>
          <w:rFonts w:cs="TH SarabunIT๙" w:ascii="TH SarabunIT๙" w:hAnsi="TH SarabunIT๙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ปฏิบัติราชการแทน ผู้ว่าราชการจังหวัดชัยนาท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)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ได้มีประกาศอำเภอสรรคบุรี เรื่อง เปิดประชุมสภาเทศบาลตำบลดอนกำ สมัยวิสามัญ สมัยที่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1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-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พื่อประโยชน์ของเทศบาล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นัดสมาชิกสภาฯ มาประชุมในวันนี้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ทศบาลตำบลดอนก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างฝ่ายเลขานุการ ได้จัดพิมพ์รายงาน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101"/>
          <w:sz w:val="32"/>
          <w:sz w:val="32"/>
          <w:szCs w:val="32"/>
        </w:rPr>
        <w:t>การประชุมสภาเทศบาลตำบล</w:t>
      </w:r>
      <w:r>
        <w:rPr>
          <w:rFonts w:ascii="TH SarabunIT๙" w:hAnsi="TH SarabunIT๙" w:cs="TH SarabunIT๙"/>
          <w:w w:val="101"/>
          <w:sz w:val="32"/>
          <w:sz w:val="32"/>
          <w:szCs w:val="32"/>
        </w:rPr>
        <w:t>ดอนกำ</w:t>
      </w:r>
      <w:r>
        <w:rPr>
          <w:rFonts w:ascii="TH SarabunIT๙" w:hAnsi="TH SarabunIT๙" w:cs="TH SarabunIT๙"/>
          <w:w w:val="101"/>
          <w:sz w:val="32"/>
          <w:sz w:val="32"/>
          <w:szCs w:val="32"/>
        </w:rPr>
        <w:t>และได้แจกให้กับท่านสมาชิกแล้ว</w:t>
      </w:r>
      <w:r>
        <w:rPr>
          <w:rFonts w:ascii="TH SarabunIT๙" w:hAnsi="TH SarabunIT๙" w:cs="TH SarabunIT๙"/>
          <w:w w:val="10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101"/>
          <w:sz w:val="32"/>
          <w:sz w:val="32"/>
          <w:szCs w:val="32"/>
        </w:rPr>
        <w:t>ขอให้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ได้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ฯ 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ความใด</w:t>
      </w:r>
      <w:r>
        <w:rPr>
          <w:rFonts w:ascii="TH SarabunIT๙" w:hAnsi="TH SarabunIT๙" w:cs="TH SarabunIT๙"/>
          <w:sz w:val="32"/>
          <w:sz w:val="32"/>
          <w:szCs w:val="32"/>
        </w:rPr>
        <w:t>ในรายงานการประชุม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แก้ไขเพิ่มเติม ก็ขอเรียนเชิญนำเสนอต่อที่ประชุม เพื่อขอมติที่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ท่านใดจะเสนอให้แก้ไขรายงานการประชุมหรือไม่ ถ้าไม่มี ผมจึง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ข้อ ๗๔ ขอมติที่ประชุม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ดอนกำ ขอให้ท่าน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มือขึ้น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เห็นชอบ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ที่เสนอให้ที่ประชุมทราบ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กาศใช้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</w:p>
    <w:p>
      <w:pPr>
        <w:pStyle w:val="Style17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66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หัวหน้าสำนักปลัด ครับ</w:t>
      </w:r>
    </w:p>
    <w:p>
      <w:pPr>
        <w:pStyle w:val="Style1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สภา และท่านผู้บริหาร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นางนุชนารถ ธนานิตย์ 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ดอนกำ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2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548...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ความเห็นชอบจาก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ศัยอำนาจตามความในหมวดที่ ๕ 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แผนพัฒนาท้อง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ได้แจกให้ทุกท่านแล้ว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ายงานการประกาศใช้แผนพัฒนาท้องถิ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-2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ก้ไข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/256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หัวหน้าสำนักปลัด ครับ</w:t>
      </w:r>
    </w:p>
    <w:p>
      <w:pPr>
        <w:pStyle w:val="Style1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ทศบาลตำบลดอนกำ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จัดทำแผนพัฒน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2"/>
          <w:sz w:val="32"/>
          <w:szCs w:val="32"/>
        </w:rPr>
        <w:t>66-257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Style17"/>
        <w:ind w:left="2160" w:hanging="0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ก้ไ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ได้รับความเห็นช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ากผู้บริหารท้องถิ่น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แผนพัฒนาท้อง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/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ได้แจกให้ทุกท่านแล้ว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eastAsia="Calibri" w:cs="TH SarabunIT๙"/>
          <w:b/>
          <w:b/>
          <w:bCs/>
          <w:w w:val="99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w w:val="99"/>
          <w:sz w:val="32"/>
          <w:szCs w:val="32"/>
        </w:rPr>
        <w:t xml:space="preserve">3.3 </w:t>
      </w:r>
      <w:r>
        <w:rPr>
          <w:rFonts w:ascii="TH SarabunIT๙" w:hAnsi="TH SarabunIT๙" w:eastAsia="Calibri" w:cs="TH SarabunIT๙"/>
          <w:b/>
          <w:b/>
          <w:bCs/>
          <w:w w:val="99"/>
          <w:sz w:val="32"/>
          <w:sz w:val="32"/>
          <w:szCs w:val="32"/>
        </w:rPr>
        <w:t>แจ้งการประกาศใช้เทศบัญญัติงบประมาณรายจ่ายประจำปีงบประมาณ พ</w:t>
      </w:r>
      <w:r>
        <w:rPr>
          <w:rFonts w:eastAsia="Calibri" w:cs="TH SarabunIT๙" w:ascii="TH SarabunIT๙" w:hAnsi="TH SarabunIT๙"/>
          <w:b/>
          <w:bCs/>
          <w:w w:val="99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w w:val="99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w w:val="99"/>
          <w:sz w:val="32"/>
          <w:szCs w:val="32"/>
        </w:rPr>
        <w:t>.2567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หัวหน้าสำนักปลัด ครับ</w:t>
      </w:r>
    </w:p>
    <w:p>
      <w:pPr>
        <w:pStyle w:val="Style17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เทศบาลตำบลดอนกำ  ได้มีมติเห็นชอบให้เทศบาลตำบลดอนกำ  ตราเทศบัญญ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6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คราวประชุมสภาเทศบาลตำบลดอนกำ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มัย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8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6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นายอำเภอสรรคบุรี ปฏิบัติราชการแทนผู้ว่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จังหวัดชัยนาท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ได้เห็นชอบให้เทศบาลตำบลดอนกำ ประกาศใช้เทศบัญญัติงบประมาณรายจ่ายประจำปี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ช้จ่ายในการพัฒนาและบริหารราชการ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มหนังสืออำเภอสรรคบุรี ที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ช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023.11/2950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>2566</w:t>
      </w:r>
    </w:p>
    <w:p>
      <w:pPr>
        <w:pStyle w:val="Style17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ความในพระราชบัญญัติ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๔๙๖ 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 ๖๓  จึงประกาศใช้เทศบัญญัติงบประมาณรายจ่าย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๑  ตุลาคม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ได้แจกให้ทุกท่านแล้ว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...</w:t>
      </w:r>
    </w:p>
    <w:p>
      <w:pPr>
        <w:pStyle w:val="Style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7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เสนอให้ที่ประชุมพิจารณ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.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อนงบประมาณรายจ่ายประจำปีงบประมาณ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ชิญนายบัญช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มศรีสวัสดิ์ นายกเทศมนตรีตำบลดอนกำ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ัญชา เหมศรีสวัสด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ท่านประธานสภาเทศบาลตำบลดอนกำ กระผมนายบัญชา เหมศรีสวัสดิ์ 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กเทศมนตรีตำบลดอนกำ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โอน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ในหมวดค่าครุภัณฑ์ 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16"/>
          <w:szCs w:val="16"/>
        </w:rPr>
        <w:t xml:space="preserve">     </w:t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มัติโอนเงินงบประมาณรายจ่า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จ่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หมวดค่า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รุภัณฑ์ไฟฟ้าและวิทยุ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ใช้ครุภัณฑ์ในการปฏิบัติ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เครื่องมือเครื่องใช้ให้เพียงพอต่อ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รายการ  โดยใช้เงินเหลือจ่าย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จึงมีความประสงค์ขอรับความเห็นชอบ ในการ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ในหมวดค่าครุภัณฑ์ ที่ดินและสิ่ง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ท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ครุภัณฑ์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ประเภทครุภัณฑ์ไฟฟ้าและวิทย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การ  ดังนี้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ลำโพงเอนกประสงค์แบบล้อล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ตู้ลำโพงเอนกประสงค์แบบล้อลาก  รายละเอียด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ลำโพ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USB/SD CA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 </w:t>
      </w:r>
      <w:r>
        <w:rPr>
          <w:rFonts w:cs="TH SarabunIT๙" w:ascii="TH SarabunIT๙" w:hAnsi="TH SarabunIT๙"/>
          <w:sz w:val="32"/>
          <w:szCs w:val="32"/>
        </w:rPr>
        <w:t>MP3/FM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ระบบ </w:t>
      </w:r>
      <w:r>
        <w:rPr>
          <w:rFonts w:cs="TH SarabunIT๙" w:ascii="TH SarabunIT๙" w:hAnsi="TH SarabunIT๙"/>
          <w:sz w:val="32"/>
          <w:szCs w:val="32"/>
        </w:rPr>
        <w:t xml:space="preserve">Bluetooth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บ บันทึก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ตเตอร์รี่พร้อมระบบชาร์ตใ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้อลากสำหรับเคลื่อ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ขับ</w:t>
      </w:r>
      <w:r>
        <w:rPr>
          <w:rFonts w:ascii="TH SarabunIT๙" w:hAnsi="TH SarabunIT๙" w:cs="TH SarabunIT๙"/>
          <w:sz w:val="32"/>
          <w:sz w:val="32"/>
          <w:szCs w:val="32"/>
        </w:rPr>
        <w:t>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วัตต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ีโมทคอลโทร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ค์ล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ๆ ละ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รุภัณฑ์ที่ไม่มีกำหนดไว้ในบัญช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มาตรฐานครุภัณฑ์ของหน่วยงานรัฐ  ตั้งงบประมาณรายจ่ายครุภัณฑ์ตามราค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เพื่อใช้ในการปฏิบัติงานของเจ้าหน้าท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รวมโอนตั้งจ่ายเป็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32"/>
          <w:sz w:val="32"/>
          <w:szCs w:val="32"/>
        </w:rPr>
        <w:t xml:space="preserve">รายการใหม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2"/>
          <w:sz w:val="32"/>
          <w:szCs w:val="32"/>
        </w:rPr>
        <w:t xml:space="preserve">9,000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32"/>
          <w:sz w:val="32"/>
          <w:szCs w:val="32"/>
        </w:rPr>
        <w:t>เก้าพันบาทถ้วน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2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อนลด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5-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ลด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ของสำนักปลัด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หาร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หาร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ุ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่าครุภัณฑ์  ที่ดินและสิ่งก่อสร้าง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บำรุงรักษาและปรับปรุงครุภัณฑ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รวมโอนลดงบประมาณทั้งสิ้นจำนวน 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 xml:space="preserve">9,000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เก้าพันบาทถ้วน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 ๔ การโอน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ปลี่ยนแปลงงบประมาณ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๗ การโอนเงินงบประมาณรายจ่ายใน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โดยการโอนเพิ่ม โอนลด ที่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ท่านนายกเทศมนตรีตำบลดอนกำได้ชี้แจง มีท่านผู้ใดจะอภิปรายหรือไม่ </w:t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เชิญคร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ไม่มีขอมติที่ประชุ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นผู้ใดเห็นสมควรอนุมัติให้โอนงบประมาณ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จ่าย ประจำ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ตั้งจ่ายรายการใหม่ของสำนักปลัดเทศบาล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 ขอให้ยกมือครับ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FF0000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color w:val="FF0000"/>
          <w:sz w:val="16"/>
          <w:szCs w:val="16"/>
        </w:rPr>
        <w:t xml:space="preserve">      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นุมั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สภาฯ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จ้งมติที่ประชุม อนุมั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ติเป็นเอกฉันท์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ind w:left="216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4.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อนงบประมาณรายจ่ายประจำปีงบประมาณ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ชิญนายบัญช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มศรีสวัสดิ์ นายกเทศมนตรีตำบลดอนก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ัญชา เหมศรีสวัสด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bookmarkStart w:id="0" w:name="_Hlk114748824"/>
      <w:r>
        <w:rPr>
          <w:rFonts w:ascii="TH SarabunIT๙" w:hAnsi="TH SarabunIT๙" w:cs="TH SarabunIT๙"/>
          <w:sz w:val="32"/>
          <w:sz w:val="32"/>
          <w:szCs w:val="32"/>
        </w:rPr>
        <w:t>เรื่อง    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อ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ใน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สภาเทศบาลตำบลดอนกำ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ขออนุมัติโอนเงินงบประมาณรายจ่าย ประจำป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(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จ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วดค่าครุภัณฑ์ 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 สิ่งก่อสร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ช่าง มีความจำเป็นต้องดำเนินงานเพื่อบรรเทาความเดือดร้อนของประชาชน ในการสัญจรไปมาให้สะดวก และเพื่อบรรเทาความเดือดร้อนของประชาชนที่ประกอบอาชีพทำการเกษตร ดังนั้น จึงมีความประสงค์ขอความเห็นชอบในการ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งินเหลือจ่าย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วดค่าครุภัณฑ์ 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 สิ่งก่อสร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 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ก่อสร้าง สิ่งสาธารณูปโภ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w w:val="96"/>
          <w:sz w:val="32"/>
          <w:szCs w:val="32"/>
        </w:rPr>
      </w:pPr>
      <w:r>
        <w:rPr>
          <w:rFonts w:ascii="TH SarabunIT๙" w:hAnsi="TH SarabunIT๙" w:cs="TH SarabunIT๙"/>
          <w:w w:val="9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ติดตั้งไฟฟ้าส่องสว่าง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สายแยกสถานีอนามัย</w:t>
      </w:r>
      <w:r>
        <w:rPr>
          <w:rFonts w:cs="TH SarabunIT๙" w:ascii="TH SarabunIT๙" w:hAnsi="TH SarabunIT๙"/>
          <w:w w:val="96"/>
          <w:sz w:val="32"/>
          <w:szCs w:val="32"/>
        </w:rPr>
        <w:t>)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3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ตำบลดอน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กำ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มถนนกิ่งเดี่ยว สูง </w:t>
      </w:r>
      <w:r>
        <w:rPr>
          <w:rFonts w:cs="TH SarabunIT๙" w:ascii="TH SarabunIT๙" w:hAnsi="TH SarabunIT๙"/>
          <w:sz w:val="32"/>
          <w:szCs w:val="32"/>
        </w:rPr>
        <w:t xml:space="preserve">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ุด พร้อ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มาตรฐานทางหลวงชนบ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ไฟฟ้าส่องสว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ข้างโรงเรียนวัดโพธิ์ง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อนกำ </w:t>
      </w:r>
      <w:r>
        <w:rPr>
          <w:rFonts w:ascii="TH SarabunIT๙" w:hAnsi="TH SarabunIT๙" w:cs="TH SarabunIT๙"/>
          <w:sz w:val="32"/>
          <w:sz w:val="32"/>
          <w:szCs w:val="32"/>
        </w:rPr>
        <w:t>โคมถนนกิ่งเดี่ยว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พร้อมอุป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มาตรฐานทางหลวงชนบ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4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 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ก่อสร้างสิ่งสาธารณูป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ข้างสะพา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ึงตาลกา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 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18"/>
          <w:sz w:val="18"/>
          <w:szCs w:val="18"/>
        </w:rPr>
        <w:t>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่างสูบน้ำพร้อมวา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สายข้างบ้านนายเก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กำ ขนาดกว้าง </w:t>
      </w:r>
      <w:r>
        <w:rPr>
          <w:rFonts w:cs="TH SarabunIT๙" w:ascii="TH SarabunIT๙" w:hAnsi="TH SarabunIT๙"/>
          <w:sz w:val="32"/>
          <w:szCs w:val="32"/>
        </w:rPr>
        <w:t>1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วางท่อ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82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2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่างสูบน้ำพร้อมวา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สายแยกป้อมตำรว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ระบา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าย สุพรร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กำ ขนาดกว้าง </w:t>
      </w:r>
      <w:r>
        <w:rPr>
          <w:rFonts w:cs="TH SarabunIT๙" w:ascii="TH SarabunIT๙" w:hAnsi="TH SarabunIT๙"/>
          <w:sz w:val="32"/>
          <w:szCs w:val="32"/>
        </w:rPr>
        <w:t>1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วางท่อ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6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2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่างสูบน้ำพร้อมวา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สายแยกป้อมตำรวจ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กิตติพันธ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>1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วางท่อ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6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w w:val="99"/>
          <w:sz w:val="32"/>
          <w:szCs w:val="32"/>
        </w:rPr>
        <w:t>2/2566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5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w w:val="99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่างสูบน้ำพร้อมวา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งบ้านอาจารย์สุวิท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กำ ขนาดกว้าง </w:t>
      </w:r>
      <w:r>
        <w:rPr>
          <w:rFonts w:cs="TH SarabunIT๙" w:ascii="TH SarabunIT๙" w:hAnsi="TH SarabunIT๙"/>
          <w:sz w:val="32"/>
          <w:szCs w:val="32"/>
        </w:rPr>
        <w:t>2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4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วางท่อ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9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2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8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ทำหลังคาคลุมถังกรองน้ำ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กำ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นาดตามแบบมาตรฐานระบบกรองน้ำบาด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ทำหลังคาคลุมถังกรองน้ำ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กำ </w:t>
      </w:r>
      <w:r>
        <w:rPr>
          <w:rFonts w:ascii="TH SarabunIT๙" w:hAnsi="TH SarabunIT๙" w:cs="TH SarabunIT๙"/>
          <w:sz w:val="32"/>
          <w:sz w:val="32"/>
          <w:szCs w:val="32"/>
        </w:rPr>
        <w:t>ขนาดตามแบบมาตรฐานระบบกรองน้ำบาด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ข้างบ้านนางสาวประจวบ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่ง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 xml:space="preserve">ขนาดผิวจราจรกว้าง </w:t>
      </w:r>
      <w:r>
        <w:rPr>
          <w:rFonts w:cs="TH SarabunIT๙" w:ascii="TH SarabunIT๙" w:hAnsi="TH SarabunIT๙"/>
          <w:w w:val="97"/>
          <w:sz w:val="32"/>
          <w:szCs w:val="32"/>
        </w:rPr>
        <w:t xml:space="preserve">2.00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w w:val="97"/>
          <w:sz w:val="32"/>
          <w:szCs w:val="32"/>
        </w:rPr>
        <w:t xml:space="preserve">90.00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w w:val="97"/>
          <w:sz w:val="32"/>
          <w:szCs w:val="32"/>
        </w:rPr>
        <w:t xml:space="preserve">0.15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w w:val="97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 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ปรับปรุง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ลงหินคลุกผิว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แยกลานตากผลผลิตทางการเกษต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 ขนาด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>2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ิวจราจรลงหินคลุก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ลง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4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ลงหินคลุกผิว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งละเอีย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 ขนาด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>2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19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ิวจราจรลงหินคลุก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ลง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9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4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16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ลงหินคลุกผิว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หนองสะต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 ขนาด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>2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1,0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ิวจราจรลงหินคลุก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ลง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625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จำนว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4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6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ลงหินคลุกผิว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ข้างบ้านนายสก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 ขนาด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>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ิวจราจรลงหินคลุก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ลง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4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16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69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15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ลงหินคลุกผิว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ข้างนานายส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 ขนาด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1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ิวจราจรลงหินคลุก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ลง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7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w w:val="98"/>
          <w:sz w:val="32"/>
          <w:szCs w:val="32"/>
        </w:rPr>
        <w:t>4/2566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5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w w:val="98"/>
          <w:sz w:val="32"/>
          <w:szCs w:val="32"/>
        </w:rPr>
        <w:t>5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ลงหินคลุกผิว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ข้างนานางนกเท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 ขนาด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1,3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ิวจราจรลงหินคลุก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ลง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,9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w w:val="98"/>
          <w:sz w:val="32"/>
          <w:szCs w:val="32"/>
        </w:rPr>
        <w:t>4/2566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6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w w:val="98"/>
          <w:sz w:val="32"/>
          <w:szCs w:val="32"/>
        </w:rPr>
        <w:t>6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8"/>
          <w:szCs w:val="8"/>
        </w:rPr>
      </w:pPr>
      <w:r>
        <w:rPr>
          <w:rFonts w:cs="TH SarabunIT๙" w:ascii="TH SarabunIT๙" w:hAnsi="TH SarabunIT๙"/>
          <w:color w:val="FF0000"/>
          <w:sz w:val="8"/>
          <w:szCs w:val="8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และทรัพยากรธรรม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 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ปรับปรุง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คูส่ง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สายแยกลานตากผลผลิตทาง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กำ สภาพเดิม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ก้นคูกว้างเฉลี่ย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ุดลอกใหม่ให้มี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ตาม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w w:val="98"/>
          <w:sz w:val="32"/>
          <w:szCs w:val="32"/>
        </w:rPr>
        <w:t>1/2566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36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w w:val="98"/>
          <w:sz w:val="32"/>
          <w:szCs w:val="32"/>
        </w:rPr>
        <w:t>2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คูส่ง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สายทองคล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กำ สภาพเดิม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ุดลอกใหม่ให้มี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คูส่ง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แยกป้อมตำรวจโพธิ์ง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ระบาย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าย สุพรรณ </w:t>
      </w:r>
      <w:r>
        <w:rPr>
          <w:rFonts w:cs="TH SarabunIT๙" w:ascii="TH SarabunIT๙" w:hAnsi="TH SarabunIT๙"/>
          <w:sz w:val="32"/>
          <w:szCs w:val="32"/>
        </w:rPr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ดิม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ุดลอกใหม่ให้มี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4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คูส่ง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แยกป้อมตำรวจโพธิ์ง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้านกิตติพันธ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ดิม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ก้นคูกว้างเฉลี่ย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ุดลอกใหม่ให้มี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คูส่ง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ยเก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ดิม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ุดลอกใหม่ให้มี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โอ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เป็น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,483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ล้านสี่แสนแปดหมื่นสาม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8"/>
          <w:szCs w:val="8"/>
          <w:u w:val="single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โดยเป็นไป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โอนและการแก้ไขเปลี่ยนแปลงงบประมาณ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าวว่า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และ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3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อนเงินงบประมาณรายจ่าย หรือการแก้ไขเปลี่ยนแปลงคำชี้แจง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รับและงบประมาณรายจ่าย เมื่อได้รับอนุมัติจากผู้มีอำนาจแล้ว ให้ประกาศโดยเปิดเผยเพื่อให้ประชาชนทราบ แล้วแจ้งการประกาศให้ผู้ว่าราชการจังหวัดเพื่อทราบ 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ห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สำหรับองค์การบริหารส่วนตำบลให้แจ้งแก่นาย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หนังสือสั่งการ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ตามระเบีย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ิดความคล่องตัวในการปฏิบัติราชการ เห็นควรดำเนินการโอน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1" w:name="_Hlk146039512"/>
    </w:p>
    <w:p>
      <w:pPr>
        <w:pStyle w:val="Normal"/>
        <w:ind w:left="2160"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บริหารงานทั่วไป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บริหารทั่วไป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bookmarkEnd w:id="1"/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bookmarkStart w:id="2" w:name="_Hlk146113448"/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เภทรายจ่าย</w:t>
      </w:r>
      <w:bookmarkEnd w:id="2"/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งินเดือนข้าราชการหรือพนักงานส่วน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746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92,976.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976.7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บริหารงานทั่วไป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วางแผนสถิติและวิชาการ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เดือ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งินเดือนข้าราชการหรือพนักงานส่วนท้องถิ่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49,3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    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,7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,7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บริหารงานทั่วไป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บริหารงานคลัง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งินเดือนข้าราชการหรือพนักงานส่วนท้องถิ่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474,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74,547.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74,0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77.7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2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บริหารงานทั่วไป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งานควบคุมภายในและการตรวจสอบภายใน </w:t>
      </w:r>
      <w:bookmarkStart w:id="3" w:name="_Hlk146095380"/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งินเดือน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งินเดือนข้าราชการหรือพนักงานส่วนท้องถิ่น</w:t>
      </w:r>
      <w:bookmarkEnd w:id="3"/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55,3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7,8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7,8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ารรักษาความสงบภายใน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ป้องกันและบรรเทาสาธารณภัย </w:t>
      </w:r>
      <w:bookmarkStart w:id="4" w:name="_Hlk146096378"/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งินเดือนข้าราชการหรือพนักงานส่วนท้องถิ่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9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9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9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bookmarkEnd w:id="4"/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46039741"/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ารศึกษา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บริหารงานทั่วไปเกี่ยวกับการศึกษา </w:t>
      </w:r>
      <w:bookmarkEnd w:id="5"/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งินเดือนข้าราชการหรือพนักงานส่วนท้องถิ่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4,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8,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8,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สร้างความเข้มแข็งของชุมชน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สงเสริมและสนับสนุนความเข้มแข็งของชุมชน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หมว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งินเดือนข้าราชการหรือพนักงานส่วนท้องถิ่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16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,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,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ab/>
        <w:tab/>
      </w:r>
      <w:bookmarkStart w:id="6" w:name="_Hlk146040160"/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อุตสาหกรรมและการโยธา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บริหารงานทั่วไปเกี่ยวก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ุตสาหกรรมและการโยธา </w:t>
      </w:r>
      <w:bookmarkEnd w:id="6"/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งินเดือนข้าราชการหรือพนักงานส่วนท้องถิ่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46,8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1,0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1,0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อุตสาหกรรมและการโยธา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่อสร้าง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ฝ่า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งินเดือนข้าราชการหรือพนักงานส่วนท้องถิ่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17,3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2,6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2,6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อุตสาหกรรมและการโยธา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่อสร้าง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่าที่ดินแล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ิ่งก่อสร้าง ค่าก่อสร้างสาธารณูปการ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bookmarkStart w:id="7" w:name="_Hlk14604234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อาคารอเนกประสง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bookmarkEnd w:id="7"/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pacing w:val="-2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วมโอนลดงบประมาณทั้งสิ้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2,4</w:t>
      </w:r>
      <w:r>
        <w:rPr>
          <w:rFonts w:cs="TH SarabunIT๙" w:ascii="TH SarabunIT๙" w:hAnsi="TH SarabunIT๙"/>
          <w:b/>
          <w:bCs/>
          <w:sz w:val="32"/>
          <w:szCs w:val="32"/>
        </w:rPr>
        <w:t>83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ล้านสี่แส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ดหมื่นสาม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color w:val="FF0000"/>
          <w:spacing w:val="-2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pacing w:val="-2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 ๔ การโอน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งบประมาณ ข้อ ๒๗ การโอนเงิ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โดยการโอนเพิ่ม โอนลด ที่ทำ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ปริมาณ คุณภาพเปลี่ยน หรือโอนไปตั้งจ่ายเป็นรายการใหม่ให้เป็นอำนาจอนุมัติของสภ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firstLine="144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ท่านนายกเทศมนตรีตำบลดอนกำได้ชี้แจง มีท่านผู้ใดจะอภิปรายหรือไม่ </w:t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เชิญคร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ไม่มีขอมติที่ประชุ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่านผู้ใดเห็นสมควรอนุมัติให้โอนงบประมาณรายจ่าย ประจำ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ตั้งจ่ายรายการใหม่ของกองช่าง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ให้ยกมือครั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20"/>
          <w:szCs w:val="20"/>
          <w:lang w:eastAsia="zh-CN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นุมั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สภาฯ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จ้งมติที่ประชุม อนุมั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ติเป็นเอกฉันท์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b/>
          <w:b/>
          <w:bCs/>
          <w:sz w:val="20"/>
          <w:szCs w:val="20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ญัตติกันเงิน งบประมาณรายจ่ายประจำป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ณียังไม่ก่อหนี้ผูกพั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ชิญนายบัญช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มศรีสวัสดิ์ นายกเทศมนตรีตำบลดอนกำ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ัญชา เหมศรีสวัสด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ขอเสนอญัตติกันเงินงบประมาณรายจ่ายประจำปีงบประมาณ พ</w:t>
      </w:r>
      <w:r>
        <w:rPr>
          <w:rFonts w:cs="TH SarabunIT๙" w:ascii="TH SarabunIT๙" w:hAnsi="TH SarabunIT๙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w w:val="98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16"/>
          <w:szCs w:val="16"/>
        </w:rPr>
        <w:t xml:space="preserve">     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ดอนก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กันเงินเหลื่อมปี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หมวดค่าครุภัณฑ์ 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ไฟฟ้าและวิท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รายกา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ำนักปลัดเทศบาล  มีความจำเป็นต้องใช้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และวิทยุ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งินเหลือจ่ายจาก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ดังนั้นจึงมีความประสงค์ขอรับการอนุมัติให้กันเงินเหลื่อม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และวิท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ท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ครุภัณฑ์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ประเภทครุภัณฑ์ไฟฟ้าและวิทย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การ 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ลำโพงเอนกประสงค์แบบล้อล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ตู้ลำโพงเอนกประสงค์แบบล้อลาก  รายละเอียด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ลำโพ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USB/SD CA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 </w:t>
      </w:r>
      <w:r>
        <w:rPr>
          <w:rFonts w:cs="TH SarabunIT๙" w:ascii="TH SarabunIT๙" w:hAnsi="TH SarabunIT๙"/>
          <w:sz w:val="32"/>
          <w:szCs w:val="32"/>
        </w:rPr>
        <w:t>MP3/FM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ระบบ </w:t>
      </w:r>
      <w:r>
        <w:rPr>
          <w:rFonts w:cs="TH SarabunIT๙" w:ascii="TH SarabunIT๙" w:hAnsi="TH SarabunIT๙"/>
          <w:sz w:val="32"/>
          <w:szCs w:val="32"/>
        </w:rPr>
        <w:t xml:space="preserve">Bluetoo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ะบบ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ตเตอร์รี่พร้อมระบบชาร์ตใ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้อลากสำหรับเคลื่อ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ขับ</w:t>
      </w:r>
      <w:r>
        <w:rPr>
          <w:rFonts w:ascii="TH SarabunIT๙" w:hAnsi="TH SarabunIT๙" w:cs="TH SarabunIT๙"/>
          <w:sz w:val="32"/>
          <w:sz w:val="32"/>
          <w:szCs w:val="32"/>
        </w:rPr>
        <w:t>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วัตต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ีโมทคอลโทร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ค์ล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ๆ ละ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รุภัณฑ์ที่ไม่มีกำหนดไว้ในบัญชีราคามาตรฐานครุภัณฑ์ของหน่วยงานรัฐ  ตั้งงบประมาณรายจ่ายครุภัณฑ์ตามราคาท้องถิ่นเพื่อใช้ในการปฏิบัติงานของเจ้าหน้า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วมกันเง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รณียังไม่ก่อหนี้ผูกพัน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9,000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เก้าพันบาทถ้วน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w w:val="97"/>
          <w:sz w:val="32"/>
          <w:szCs w:val="3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 </w:t>
      </w:r>
      <w:r>
        <w:rPr>
          <w:rFonts w:cs="TH SarabunPSK" w:ascii="TH SarabunPSK" w:hAnsi="TH SarabunPSK"/>
          <w:sz w:val="16"/>
          <w:szCs w:val="16"/>
        </w:rPr>
        <w:br/>
        <w:t xml:space="preserve">  </w:t>
        <w:tab/>
      </w:r>
      <w:r>
        <w:rPr>
          <w:w w:val="97"/>
          <w:szCs w:val="24"/>
        </w:rPr>
        <w:tab/>
        <w:tab/>
        <w:tab/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 xml:space="preserve">ตามระเบียบกระทรวงมหาดไทย ว่าด้วยการรับเงิน การเบิกจ่ายเงิน การฝากเงิ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97"/>
          <w:sz w:val="32"/>
          <w:sz w:val="32"/>
          <w:szCs w:val="32"/>
        </w:rPr>
        <w:t>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ฉบับที่ 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๕๙  ในกรณีที่มีรายจ่ายหมวดค่าครุภัณฑ์ ที่ดินและสิ่งก่อสร้าง ยังมิได้ก่อหนี้ผูกพัน แต่มีความจำเป็นต้องใช้จ่ายเงินนั้นต่อไปอีก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rPr>
          <w:rFonts w:ascii="TH SarabunIT๙" w:hAnsi="TH SarabunIT๙" w:eastAsia="Calibri" w:cs="TH SarabunIT๙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ท่านนายกเทศมนตรีตำบลดอนกำได้ชี้แจง มีท่านผู้ใดจะอภิปราย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เชิญคร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ไม่มีขอมติที่ประชุ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นผู้ใดเห็นสมควร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กันเงิน</w:t>
      </w:r>
    </w:p>
    <w:p>
      <w:pPr>
        <w:pStyle w:val="Normal"/>
        <w:ind w:left="21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่อมป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ตั้งจ่าย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สำนักงาน จำนวน ๑  ราย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ให้ยกมือครั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นุมั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สภาฯ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จ้งมติที่ประชุม อนุมั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ติเป็นเอกฉันท์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ญัตติกันเงิน งบประมาณรายจ่ายประจำป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ณียังไม่ก่อหนี้ผูกพั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ชิญนายบัญช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มศรีสวัสดิ์ นายกเทศมนตรีตำบลดอนก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ัญชา เหมศรีสวัสดิ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ขอเสนอญัตติกันเงินงบประมาณรายจ่ายประจำปีงบประมาณ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สภาเทศบาลตำบลดอนกำ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ความจำเป็นต้องขออนุมัติกันเงินไว้เบิกเหลื่อมป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ณียังไม่ก่อห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กพั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 หมวดค่าครุภัณฑ์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งินเหลือจ่ายจากงบประมาณรายจ่ายประจำปีงบป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>2,483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แปดหมื่นสาม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ตรวจสอบงบประมาณตามเทศบัญญัติงบประมาณรายจ่ายประจำป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ความจำเป็นต้องขออนุมัติกันเงินไว้เบิกเหลื่อมป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ณ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ังไม่ก่อหนี้ผูกพั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และทรัพยากรธรรมชาติ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ค่าปรับปรุงที่ดินและสิ่งก่อสร้า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่าก่อสร้างสิ่งสาธารณูปการ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ช่าง มีความจำเป็นต้องดำเนินงานเพื่อบรรเทาความเดือดร้อนของ</w:t>
      </w:r>
    </w:p>
    <w:p>
      <w:pPr>
        <w:pStyle w:val="Normal"/>
        <w:ind w:left="216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การสัญจร</w:t>
      </w:r>
      <w:r>
        <w:rPr>
          <w:rFonts w:ascii="TH SarabunIT๙" w:hAnsi="TH SarabunIT๙" w:cs="TH SarabunIT๙"/>
          <w:sz w:val="32"/>
          <w:sz w:val="32"/>
          <w:szCs w:val="32"/>
        </w:rPr>
        <w:t>บนท้องถนนได้</w:t>
      </w:r>
      <w:r>
        <w:rPr>
          <w:rFonts w:ascii="TH SarabunIT๙" w:hAnsi="TH SarabunIT๙" w:cs="TH SarabunIT๙"/>
          <w:sz w:val="32"/>
          <w:sz w:val="32"/>
          <w:szCs w:val="32"/>
        </w:rPr>
        <w:t>สะดวก และเพื่อบรรเทาความเดือดร้อนของประชาชนที่ประกอบอาชีพทำการเกษตร ดังนั้น จึงมีความประสงค์ขอความเห็นชอบในการอนุมัติกัน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ว้เบิกเหลื่อมป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ณียังไม่ก่อหนี้ผูกพั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บรรเทาความเดือดร้อน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ครงการทั้งสิ้นจำนว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,572,000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องล้านห้าแสนเจ็ดหมื่นสองพันบาทถ้ว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 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ก่อสร้าง สิ่งสาธารณูปโภ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w w:val="98"/>
          <w:sz w:val="32"/>
          <w:szCs w:val="32"/>
        </w:rPr>
        <w:t>1.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ติดตั้งไฟฟ้าส่องสว่าง </w:t>
      </w:r>
      <w:r>
        <w:rPr>
          <w:rFonts w:cs="TH SarabunIT๙" w:ascii="TH SarabunIT๙" w:hAnsi="TH SarabunIT๙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สายแยกสถานีอนามัย</w:t>
      </w:r>
      <w:r>
        <w:rPr>
          <w:rFonts w:cs="TH SarabunIT๙" w:ascii="TH SarabunIT๙" w:hAnsi="TH SarabunIT๙"/>
          <w:w w:val="98"/>
          <w:sz w:val="32"/>
          <w:szCs w:val="32"/>
        </w:rPr>
        <w:t>)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3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ตำบลดอน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มถนนกิ่งเดี่ยวสูง </w:t>
      </w:r>
      <w:r>
        <w:rPr>
          <w:rFonts w:cs="TH SarabunIT๙" w:ascii="TH SarabunIT๙" w:hAnsi="TH SarabunIT๙"/>
          <w:sz w:val="32"/>
          <w:szCs w:val="32"/>
        </w:rPr>
        <w:t xml:space="preserve">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ุด พร้อ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มาตรฐานทางหลวงชนบ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ไฟฟ้าส่องสว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ข้างโรงเรียนวัดโพธิ์ง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อนกำ </w:t>
      </w:r>
      <w:r>
        <w:rPr>
          <w:rFonts w:ascii="TH SarabunIT๙" w:hAnsi="TH SarabunIT๙" w:cs="TH SarabunIT๙"/>
          <w:sz w:val="32"/>
          <w:sz w:val="32"/>
          <w:szCs w:val="32"/>
        </w:rPr>
        <w:t>โคมถนนกิ่งเดี่ยว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พร้อมอุป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มาตรฐานทางหลวงชนบ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4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138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 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ก่อสร้างสิ่งสาธารณูป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ind w:left="2138" w:firstLine="742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ข้างสะพา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ึงตาลกา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 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18"/>
          <w:sz w:val="18"/>
          <w:szCs w:val="18"/>
        </w:rPr>
        <w:t>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่างสูบน้ำพร้อมวา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สายข้างบ้านนายเก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กำ ขนาดกว้าง </w:t>
      </w:r>
      <w:r>
        <w:rPr>
          <w:rFonts w:cs="TH SarabunIT๙" w:ascii="TH SarabunIT๙" w:hAnsi="TH SarabunIT๙"/>
          <w:sz w:val="32"/>
          <w:szCs w:val="32"/>
        </w:rPr>
        <w:t>1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วางท่อ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 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82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2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่างสูบน้ำพร้อมวา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สายแยกป้อมตำรว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ระบา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าย สุพรร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กำ ขนาดกว้าง </w:t>
      </w:r>
      <w:r>
        <w:rPr>
          <w:rFonts w:cs="TH SarabunIT๙" w:ascii="TH SarabunIT๙" w:hAnsi="TH SarabunIT๙"/>
          <w:sz w:val="32"/>
          <w:szCs w:val="32"/>
        </w:rPr>
        <w:t>1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สูง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1.20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มตร พร้อมวางท่อ คสล</w:t>
      </w:r>
      <w:r>
        <w:rPr>
          <w:rFonts w:cs="TH SarabunIT๙" w:ascii="TH SarabunIT๙" w:hAnsi="TH SarabunIT๙"/>
          <w:w w:val="96"/>
          <w:sz w:val="32"/>
          <w:szCs w:val="32"/>
        </w:rPr>
        <w:t>.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>(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w w:val="96"/>
          <w:sz w:val="32"/>
          <w:szCs w:val="32"/>
        </w:rPr>
        <w:t>.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w w:val="9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6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2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่างสูบน้ำพร้อมวา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สายแยกป้อมตำรวจ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กิตติพันธ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>1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วางท่อ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…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6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2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่างสูบน้ำพร้อมวา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งบ้านอาจารย์สุวิท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กำ  ขนาดกว้าง </w:t>
      </w:r>
      <w:r>
        <w:rPr>
          <w:rFonts w:cs="TH SarabunIT๙" w:ascii="TH SarabunIT๙" w:hAnsi="TH SarabunIT๙"/>
          <w:sz w:val="32"/>
          <w:szCs w:val="32"/>
        </w:rPr>
        <w:t>2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4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วางท่อ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 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9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2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ทำหลังคาคลุมถังกรองน้ำ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กำ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นาดตามแบบมาตรฐานระบบกรองน้ำบาด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ทำหลังคาคลุมถังกรองน้ำ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กำ </w:t>
      </w:r>
      <w:r>
        <w:rPr>
          <w:rFonts w:ascii="TH SarabunIT๙" w:hAnsi="TH SarabunIT๙" w:cs="TH SarabunIT๙"/>
          <w:sz w:val="32"/>
          <w:sz w:val="32"/>
          <w:szCs w:val="32"/>
        </w:rPr>
        <w:t>ขนาดตามแบบมาตรฐานระบบกรองน้ำบาด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ข้างบ้านนางสาวประจวบ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่ง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 xml:space="preserve">ขนาดผิวจราจรกว้าง </w:t>
      </w:r>
      <w:r>
        <w:rPr>
          <w:rFonts w:cs="TH SarabunIT๙" w:ascii="TH SarabunIT๙" w:hAnsi="TH SarabunIT๙"/>
          <w:w w:val="97"/>
          <w:sz w:val="32"/>
          <w:szCs w:val="32"/>
        </w:rPr>
        <w:t xml:space="preserve">2.00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w w:val="97"/>
          <w:sz w:val="32"/>
          <w:szCs w:val="32"/>
        </w:rPr>
        <w:t xml:space="preserve">90.00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w w:val="97"/>
          <w:sz w:val="32"/>
          <w:szCs w:val="32"/>
        </w:rPr>
        <w:t xml:space="preserve">0.15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w w:val="97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 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ปรับปรุง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ind w:left="1418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ลงหินคลุกผิว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แยกลานตากผลผลิต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 ขนาด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>2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ิวจราจรลงหินคลุก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ลง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4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ลงหินคลุกผิว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งละเอีย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 ขนาด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>2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19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ิวจราจรลงหินคลุก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ลง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9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4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ลงหินคลุกผิว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หนองสะต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 ขนาด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>2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1,0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ิวจราจรลงหินคลุก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ลง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625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676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ำนว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w w:val="98"/>
          <w:sz w:val="32"/>
          <w:szCs w:val="32"/>
        </w:rPr>
        <w:t>4/2566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3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w w:val="98"/>
          <w:sz w:val="32"/>
          <w:szCs w:val="32"/>
        </w:rPr>
        <w:t>3</w:t>
      </w:r>
    </w:p>
    <w:p>
      <w:pPr>
        <w:pStyle w:val="Normal"/>
        <w:ind w:left="216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ลงหินคลุกผิว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ข้างบ้านนายสก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 ขนาด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>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ิวจราจรลงหินคลุก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ลง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4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ลงหินคลุกผิว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ข้างนานายส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 ขนาด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1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ิวจราจรลงหินคลุก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ลง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7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w w:val="98"/>
          <w:sz w:val="32"/>
          <w:szCs w:val="32"/>
        </w:rPr>
        <w:t>4/2566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5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w w:val="98"/>
          <w:sz w:val="32"/>
          <w:szCs w:val="32"/>
        </w:rPr>
        <w:t>5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ลงหินคลุกผิว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ข้างนานางนกเท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กำ ขนาด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1,3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ิวจราจรลงหินคลุก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ลง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,9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w w:val="98"/>
          <w:sz w:val="32"/>
          <w:szCs w:val="32"/>
        </w:rPr>
        <w:t>4/2566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6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w w:val="98"/>
          <w:sz w:val="32"/>
          <w:szCs w:val="32"/>
        </w:rPr>
        <w:t>6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และทรัพยากรธรรม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 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ปรับปรุง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คูส่ง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สายแยกลานตากผลผลิตทาง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กำ สภาพเดิม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ก้นคูกว้างเฉลี่ย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ุดลอกใหม่ให้มี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ตาม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w w:val="98"/>
          <w:sz w:val="32"/>
          <w:szCs w:val="32"/>
        </w:rPr>
        <w:t>1/2566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36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w w:val="98"/>
          <w:sz w:val="32"/>
          <w:szCs w:val="32"/>
        </w:rPr>
        <w:t>2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คูส่ง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สายทองคล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กำ สภาพเดิม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ุดลอกใหม่ให้มี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</w:p>
    <w:p>
      <w:pPr>
        <w:pStyle w:val="Normal"/>
        <w:jc w:val="left"/>
        <w:rPr>
          <w:rFonts w:ascii="TH SarabunIT๙" w:hAnsi="TH SarabunIT๙" w:cs="TH SarabunIT๙"/>
          <w:w w:val="99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w w:val="99"/>
          <w:sz w:val="32"/>
          <w:szCs w:val="32"/>
        </w:rPr>
        <w:tab/>
        <w:tab/>
      </w:r>
      <w:r>
        <w:rPr>
          <w:rFonts w:cs="TH SarabunIT๙" w:ascii="TH SarabunIT๙" w:hAnsi="TH SarabunIT๙"/>
          <w:w w:val="99"/>
          <w:sz w:val="32"/>
          <w:szCs w:val="32"/>
        </w:rPr>
        <w:t xml:space="preserve">19.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โครงการขุดลอกคูส่งน้ำ </w:t>
      </w:r>
      <w:r>
        <w:rPr>
          <w:rFonts w:cs="TH SarabunIT๙" w:ascii="TH SarabunIT๙" w:hAnsi="TH SarabunIT๙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สายแยกสะพานป้อมตำรวจโพธิ์งาม</w:t>
      </w:r>
      <w:r>
        <w:rPr>
          <w:rFonts w:cs="TH SarabunIT๙" w:ascii="TH SarabunIT๙" w:hAnsi="TH SarabunIT๙"/>
          <w:w w:val="99"/>
          <w:sz w:val="32"/>
          <w:szCs w:val="32"/>
        </w:rPr>
        <w:t>-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คลองระบาย </w:t>
      </w:r>
    </w:p>
    <w:p>
      <w:pPr>
        <w:pStyle w:val="Normal"/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าย สุพรรณ </w:t>
      </w:r>
      <w:r>
        <w:rPr>
          <w:rFonts w:cs="TH SarabunIT๙" w:ascii="TH SarabunIT๙" w:hAnsi="TH SarabunIT๙"/>
          <w:sz w:val="32"/>
          <w:szCs w:val="32"/>
        </w:rPr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ดิม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ยาว </w:t>
      </w:r>
      <w:r>
        <w:rPr>
          <w:rFonts w:cs="TH SarabunIT๙" w:ascii="TH SarabunIT๙" w:hAnsi="TH SarabunIT๙"/>
          <w:sz w:val="32"/>
          <w:szCs w:val="32"/>
        </w:rPr>
        <w:t xml:space="preserve">1,4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ขุดลอกใหม่ให้มี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ขนาดปากคูบนกว้างเฉลี่ย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2.50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0.80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w w:val="98"/>
          <w:sz w:val="32"/>
          <w:szCs w:val="32"/>
        </w:rPr>
        <w:t>1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.40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3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13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4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w w:val="9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w w:val="98"/>
          <w:sz w:val="32"/>
          <w:szCs w:val="32"/>
        </w:rPr>
        <w:tab/>
        <w:tab/>
        <w:tab/>
        <w:t>20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โครงการขุดลอกคูส่งน้ำ </w:t>
      </w:r>
      <w:r>
        <w:rPr>
          <w:rFonts w:cs="TH SarabunIT๙" w:ascii="TH SarabunIT๙" w:hAnsi="TH SarabunIT๙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สายแยกสะพานป้อมตำรวจโพธิ์งาม</w:t>
      </w:r>
      <w:r>
        <w:rPr>
          <w:rFonts w:cs="TH SarabunIT๙" w:ascii="TH SarabunIT๙" w:hAnsi="TH SarabunIT๙"/>
          <w:w w:val="98"/>
          <w:sz w:val="32"/>
          <w:szCs w:val="32"/>
        </w:rPr>
        <w:t>-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ร้านกิตติพันธ์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ดิม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ก้นคูกว้างเฉลี่ย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ุดลอกใหม่ให้มี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คูส่ง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ยเก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เดิม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ุดลอกใหม่ให้มีขนาดปากคูบน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ก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่งแวดล้อมและทรัพยากรธรรม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ปรุงที่ดินและสิ่ง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ind w:left="1440" w:firstLine="1440"/>
        <w:jc w:val="left"/>
        <w:rPr>
          <w:rFonts w:ascii="TH SarabunIT๙" w:hAnsi="TH SarabunIT๙" w:eastAsia="Cordia New" w:cs="TH SarabunIT๙"/>
          <w:sz w:val="36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2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 xml:space="preserve">โครงการขุดลอกคูส่งน้ำ </w:t>
      </w:r>
      <w:r>
        <w:rPr>
          <w:rFonts w:eastAsia="Cordia New" w:cs="TH SarabunIT๙" w:ascii="TH SarabunIT๙" w:hAnsi="TH SarabunIT๙"/>
          <w:sz w:val="36"/>
          <w:szCs w:val="32"/>
        </w:rPr>
        <w:t>(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>สายข้างบ้านอาจารย์สุพรชัย</w:t>
      </w:r>
      <w:r>
        <w:rPr>
          <w:rFonts w:eastAsia="Cordia New" w:cs="TH SarabunIT๙" w:ascii="TH SarabunIT๙" w:hAnsi="TH SarabunIT๙"/>
          <w:sz w:val="36"/>
          <w:szCs w:val="32"/>
        </w:rPr>
        <w:t>-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>บึงตาลกาบ</w:t>
      </w:r>
      <w:r>
        <w:rPr>
          <w:rFonts w:eastAsia="Cordia New" w:cs="TH SarabunIT๙" w:ascii="TH SarabunIT๙" w:hAnsi="TH SarabunIT๙"/>
          <w:sz w:val="36"/>
          <w:szCs w:val="32"/>
        </w:rPr>
        <w:t xml:space="preserve">) 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eastAsia="Cordia New" w:cs="TH SarabunIT๙"/>
          <w:sz w:val="36"/>
          <w:sz w:val="36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sz w:val="36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 xml:space="preserve">สภาพเดิมขนาดปากคูบนกว้างเฉลี่ย </w:t>
      </w:r>
      <w:r>
        <w:rPr>
          <w:rFonts w:eastAsia="Cordia New" w:cs="TH SarabunIT๙" w:ascii="TH SarabunIT๙" w:hAnsi="TH SarabunIT๙"/>
          <w:sz w:val="36"/>
          <w:szCs w:val="32"/>
        </w:rPr>
        <w:t xml:space="preserve">2.00 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 xml:space="preserve">เมตร ก้นคูกว้างเฉลี่ย </w:t>
      </w:r>
      <w:r>
        <w:rPr>
          <w:rFonts w:eastAsia="Cordia New" w:cs="TH SarabunIT๙" w:ascii="TH SarabunIT๙" w:hAnsi="TH SarabunIT๙"/>
          <w:sz w:val="36"/>
          <w:szCs w:val="32"/>
        </w:rPr>
        <w:t xml:space="preserve">0.80 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 xml:space="preserve">เมตร ลึกเฉลี่ย </w:t>
      </w:r>
      <w:r>
        <w:rPr>
          <w:rFonts w:eastAsia="Cordia New" w:cs="TH SarabunIT๙" w:ascii="TH SarabunIT๙" w:hAnsi="TH SarabunIT๙"/>
          <w:sz w:val="36"/>
          <w:szCs w:val="32"/>
        </w:rPr>
        <w:t xml:space="preserve">0.80 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6"/>
          <w:szCs w:val="32"/>
        </w:rPr>
        <w:t xml:space="preserve">1,700 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 xml:space="preserve">เมตร ขุดลอกใหม่ ให้มีขนาดปากคูบนกว้างเฉลี่ย </w:t>
      </w:r>
      <w:r>
        <w:rPr>
          <w:rFonts w:eastAsia="Cordia New" w:cs="TH SarabunIT๙" w:ascii="TH SarabunIT๙" w:hAnsi="TH SarabunIT๙"/>
          <w:sz w:val="36"/>
          <w:szCs w:val="32"/>
        </w:rPr>
        <w:t xml:space="preserve">2.00 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 xml:space="preserve">เมตร ก้นคูกว้างเฉลี่ย </w:t>
      </w:r>
      <w:r>
        <w:rPr>
          <w:rFonts w:eastAsia="Cordia New" w:cs="TH SarabunIT๙" w:ascii="TH SarabunIT๙" w:hAnsi="TH SarabunIT๙"/>
          <w:sz w:val="36"/>
          <w:szCs w:val="32"/>
        </w:rPr>
        <w:t xml:space="preserve">0.80 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 xml:space="preserve">เมตร ลึกเฉลี่ย </w:t>
      </w:r>
      <w:r>
        <w:rPr>
          <w:rFonts w:eastAsia="Cordia New" w:cs="TH SarabunIT๙" w:ascii="TH SarabunIT๙" w:hAnsi="TH SarabunIT๙"/>
          <w:sz w:val="36"/>
          <w:szCs w:val="32"/>
        </w:rPr>
        <w:t xml:space="preserve">1.30 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6"/>
          <w:szCs w:val="32"/>
        </w:rPr>
        <w:t xml:space="preserve">1,700 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>เมตร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6"/>
          <w:szCs w:val="32"/>
        </w:rPr>
        <w:t>(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>รายละเอียดตามแบบแปลนกองช่าง ทต</w:t>
      </w:r>
      <w:r>
        <w:rPr>
          <w:rFonts w:eastAsia="Cordia New" w:cs="TH SarabunIT๙" w:ascii="TH SarabunIT๙" w:hAnsi="TH SarabunIT๙"/>
          <w:sz w:val="36"/>
          <w:szCs w:val="32"/>
        </w:rPr>
        <w:t>.</w:t>
      </w:r>
      <w:r>
        <w:rPr>
          <w:rFonts w:ascii="TH SarabunIT๙" w:hAnsi="TH SarabunIT๙" w:eastAsia="Cordia New" w:cs="TH SarabunIT๙"/>
          <w:sz w:val="36"/>
          <w:sz w:val="36"/>
          <w:szCs w:val="32"/>
        </w:rPr>
        <w:t>ดอนกำ</w:t>
      </w:r>
      <w:r>
        <w:rPr>
          <w:rFonts w:eastAsia="Cordia New" w:cs="TH SarabunIT๙" w:ascii="TH SarabunIT๙" w:hAnsi="TH SarabunIT๙"/>
          <w:sz w:val="36"/>
          <w:szCs w:val="32"/>
        </w:rPr>
        <w:t>)</w:t>
      </w:r>
      <w:r>
        <w:rPr>
          <w:rFonts w:eastAsia="Calibri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45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ี่หมื่นห้าพันบาทถ้ว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>70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ก้ไข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/25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้า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ำดับ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3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ขุดลอกคูส่งน้ำ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ยนานายสะอา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ภาพเดิมขนา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ากคูบนกว้างเฉลี่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ลึกเฉลี่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6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ขุดลอกใหม่ให้มีขนาดปากคูบนกว้างเฉลี่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ก้นคูกว้างเฉลี่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ลึกเฉลี่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6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ตามแบบแปลนกองช่าง ท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อนก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44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ี่หมื่นสี่พันบาทถ้ว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6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>70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ก้ไข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/25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้า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ำดับ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i/>
          <w:iCs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กันเงินงบประมาณไว้เบิกเหลื่อมปี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รณียังไม่ก่อหนี้ผูกพั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วมโครงการทั้งสิ้น             จำนว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โครงการ เป็นจำนวนเงินทั้งสิ้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,572,000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องล้านห้าแสนเจ็ดหมื่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องพันบาทถ้ว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97"/>
          <w:sz w:val="32"/>
          <w:sz w:val="32"/>
          <w:szCs w:val="32"/>
        </w:rPr>
        <w:t>ตามระเบียบกระทรวงมหาดไทย ว่าด้วยการรับเงิน การเบิกจ่ายเงิน การฝากเงิน 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ฉบับที่ 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๕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 ที่ดินและสิ่งก่อสร้าง </w:t>
      </w:r>
    </w:p>
    <w:p>
      <w:pPr>
        <w:pStyle w:val="Normal"/>
        <w:ind w:left="1440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ังมิได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งมิได้ก่อหนี้ผูกพัน แต่มีความจำเป็นต้องใช้จ่ายเงินนั้นต่อไป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ท่านนายกเทศมนตรีตำบลดอนกำได้ชี้แจง มีท่านผู้ใดจะอภิปรายหรือไม่ 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w w:val="98"/>
          <w:sz w:val="32"/>
          <w:sz w:val="32"/>
          <w:szCs w:val="32"/>
        </w:rPr>
        <w:t>ถ้ามีเชิญครับ</w:t>
      </w:r>
      <w:r>
        <w:rPr>
          <w:rFonts w:ascii="TH SarabunIT๙" w:hAnsi="TH SarabunIT๙" w:eastAsia="Calibri" w:cs="TH SarabunIT๙"/>
          <w:b/>
          <w:b/>
          <w:bCs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w w:val="98"/>
          <w:sz w:val="32"/>
          <w:sz w:val="32"/>
          <w:szCs w:val="32"/>
        </w:rPr>
        <w:t>ถ้าไม่มีขอมติที่ประชุม</w:t>
      </w:r>
      <w:r>
        <w:rPr>
          <w:rFonts w:ascii="TH SarabunIT๙" w:hAnsi="TH SarabunIT๙" w:eastAsia="Calibri" w:cs="TH SarabunIT๙"/>
          <w:b/>
          <w:b/>
          <w:bCs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w w:val="98"/>
          <w:sz w:val="32"/>
          <w:sz w:val="32"/>
          <w:szCs w:val="32"/>
        </w:rPr>
        <w:t>ท่านผู้ใดเห็นสมควรอนุมัติให้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กองช่างกันเงินงบประมาณไว้เบิกเหลื่อมปี </w:t>
      </w:r>
      <w:r>
        <w:rPr>
          <w:rFonts w:eastAsia="Calibri" w:cs="TH SarabunIT๙" w:ascii="TH SarabunIT๙" w:hAnsi="TH SarabunIT๙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ณียังไม่ก่อหนี้ผูกพั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w w:val="101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ให้ยกมือครั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20"/>
          <w:szCs w:val="20"/>
          <w:lang w:eastAsia="zh-CN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นุมั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สภาฯ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จ้งมติที่ประชุม อนุมั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ติเป็นเอกฉันท์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ind w:left="216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ญัตติการจัดทำบันทึกข้อตกลงโครงการกำจัดขยะมูลฝอ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ชิญนายบัญช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มศรีสวัสดิ์ นายกเทศมนตรีตำบลดอนกำ</w:t>
      </w:r>
    </w:p>
    <w:p>
      <w:pPr>
        <w:pStyle w:val="Normal"/>
        <w:ind w:left="2880" w:hanging="288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ัญชา เหมศรีสวัสดิ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 ขอเสนอญัตติการจัดทำบันทึกข้อตกลงโครงการกำจัดขยะมูลฝอ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  ประธานสภาเทศบาลตำบลดอนกำ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hanging="288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จังหวัดชัยนาทได้มีการจัดทำบันทึกข้อตกลงโครงการกำจัดขยะมูลฝอย</w:t>
      </w:r>
    </w:p>
    <w:p>
      <w:pPr>
        <w:pStyle w:val="Normal"/>
        <w:ind w:left="2880" w:hanging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ององค์กรปกครองส่วนท้องถิ่นจังหวัดชัยนาท เมื่อ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๕๙ ระหว่างเทศบาล</w:t>
      </w:r>
    </w:p>
    <w:p>
      <w:pPr>
        <w:pStyle w:val="Normal"/>
        <w:ind w:left="2880" w:hanging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หนองมะโมงกับองค์กรปกครองส่วนท้องถิ่น ในพื้นที่จังหวัดชัยนาท ตามโครงการ</w:t>
      </w:r>
    </w:p>
    <w:p>
      <w:pPr>
        <w:pStyle w:val="Normal"/>
        <w:ind w:left="2880" w:hanging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ำจัดขยะมูลฝอยเพื่อผลิตกระแสไฟฟ้าจากชุมชน เทศบาลตำบลหนองมะโมง โดยใช้</w:t>
      </w:r>
    </w:p>
    <w:p>
      <w:pPr>
        <w:pStyle w:val="Normal"/>
        <w:ind w:left="2880" w:hanging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ทคโนโลยีระบบพลาสมา และมีการเปลี่ยนเป็นระบบเตาเผาอินซิเนอเรเตอร์</w:t>
      </w:r>
    </w:p>
    <w:p>
      <w:pPr>
        <w:pStyle w:val="Normal"/>
        <w:ind w:left="2880" w:hanging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incinerater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ตะกรับ โดยให้เทศบาลตำบลหนองมะโมง เป็นเจ้าภาพหลักในการ</w:t>
      </w:r>
    </w:p>
    <w:p>
      <w:pPr>
        <w:pStyle w:val="Normal"/>
        <w:ind w:left="2880" w:hanging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ัดการมูลฝอย โดยดำเนินโครงการกำจัดขยะมูลฝอยเพื่อผลิตกระแสไฟฟ้าจากชุมชน</w:t>
      </w:r>
    </w:p>
    <w:p>
      <w:pPr>
        <w:pStyle w:val="Normal"/>
        <w:ind w:left="2880" w:hanging="288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20"/>
          <w:szCs w:val="20"/>
        </w:rPr>
        <w:br/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เหตุผล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16"/>
          <w:szCs w:val="16"/>
        </w:rPr>
        <w:br/>
      </w:r>
      <w:r>
        <w:rPr/>
        <w:t xml:space="preserve"> </w:t>
        <w:tab/>
      </w:r>
      <w:r>
        <w:rP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กระจายอำนาจให้แก่องค์กรปกครอง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เรื่อง  การทำความตกลงร่วมมือกันจัดทำบริการสาธารณะขององค์กรปกครองส่วนท้องถิ่น วันที่ ๒๒ พฤษภาคม๒๕๕๘ กับหนังสือกระทรวงมหาดไทย 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๐๒๖๓ ลงวันที่ ๑๖ มกราคม ๒๕๖๑ และหนังสือกรมส่งเสริมการปกครองท้องถิ่น ด่วนที่สุด ที่ มท ๐๘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๕๓๗ ลงวันที่ ๑๐ เมษายน ๒๕๖๖ จึงได้ร่วมกันทำบันทึกข้อตกลงความร่วมมือเพิ่มเติม โดยมีวัตถุประสงค์ในการรวมกลุ่มพื้นที่ในการบริหารและจัดการมูลฝอยชุมชน มีข้อตกลงร่วมกันตามบันทึกข้อตกลงรายละเอียดตามเอกสารที่ได้แจกให้ทุกท่านแล้ว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w w:val="98"/>
          <w:sz w:val="32"/>
          <w:sz w:val="32"/>
          <w:szCs w:val="32"/>
        </w:rPr>
        <w:t>ตามที่ท่านนายกเทศมนตรีตำบลดอนกำได้ชี้แจง มีท่านผู้ใดจะอภิปร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ไม่ 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เชิญคร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ไม่มีขอมติที่ประชุ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ใดเห็นสมควรอนุมัติการจัดทำบันทึกข้อตกลงโครงการกำจัดขยะมูลฝอย ขอให้ยกมือครั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นุมั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สภาฯ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จ้งมติที่ประชุม อนุมั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ติเป็นเอกฉันท์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left="2160" w:hanging="2160"/>
        <w:jc w:val="righ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ะเบีย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</w:t>
      </w:r>
    </w:p>
    <w:p>
      <w:pPr>
        <w:pStyle w:val="Normal"/>
        <w:ind w:left="2160" w:hanging="2160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18-</w:t>
      </w:r>
    </w:p>
    <w:p>
      <w:pPr>
        <w:pStyle w:val="Normal"/>
        <w:ind w:left="2160" w:hanging="2160"/>
        <w:jc w:val="center"/>
        <w:rPr>
          <w:rFonts w:ascii="TH SarabunIT๙" w:hAnsi="TH SarabunIT๙" w:eastAsia="Cordia New" w:cs="TH SarabunIT๙"/>
          <w:sz w:val="20"/>
          <w:szCs w:val="20"/>
          <w:lang w:eastAsia="zh-CN"/>
        </w:rPr>
      </w:pPr>
      <w:r>
        <w:rPr>
          <w:rFonts w:eastAsia="Cordia New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ะเบียบวาระที่ ๕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รื่อง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ื่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ๆ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zCs w:val="32"/>
        </w:rPr>
        <w:t>ประธานสภาฯ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มาชิกท่านใดมีเรื่องอะไรจะเสนอหรือไม่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GB" w:eastAsia="zh-CN"/>
        </w:rPr>
        <w:t>ที่ประชุ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GB"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szCs w:val="32"/>
        </w:rPr>
      </w:pPr>
      <w:r>
        <w:rPr>
          <w:rFonts w:ascii="TH SarabunIT๙" w:hAnsi="TH SarabunIT๙" w:eastAsia="Calibri" w:cs="TH SarabunIT๙"/>
          <w:szCs w:val="32"/>
        </w:rPr>
        <w:t>ประธานสภาฯ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่านใดมีเรื่องจะเสนออีกหรือไม่ หากไม่มี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alibri" w:cs="TH SarabunIT๙"/>
          <w:szCs w:val="32"/>
        </w:rPr>
        <w:t xml:space="preserve">ในนามของสภาเทศบาลตำบลดอนกำ 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Cs w:val="32"/>
        </w:rPr>
        <w:tab/>
      </w:r>
      <w:r>
        <w:rPr>
          <w:rFonts w:ascii="TH SarabunIT๙" w:hAnsi="TH SarabunIT๙" w:eastAsia="Calibri" w:cs="TH SarabunIT๙"/>
          <w:szCs w:val="32"/>
        </w:rPr>
        <w:t>ขอขอบพระคุณท่านผู้บริหาร คณะผู้บริหาร สมาชิกสภาเทศบาล หัวหน้าส่วนราชการ ผู้เข้าร่วมประชุมและเจ้าหน้าที่เทศบาลทุกท่าน กระผมขอปิดประชุม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     </w:t>
      </w:r>
      <w:r>
        <w:rPr>
          <w:rFonts w:eastAsia="TH SarabunIT๙" w:cs="TH SarabunIT๙" w:ascii="TH SarabunIT๙" w:hAnsi="TH SarabunIT๙"/>
          <w:sz w:val="16"/>
          <w:szCs w:val="16"/>
          <w:lang w:eastAsia="zh-CN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เลิกประชุมเวลา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0"/>
          <w:szCs w:val="20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ชื่อ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อภิกษณา ทองร่ว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ผู้บันทึกรายงาน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าวอภิกษณา ทองร่ว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ักทรัพยากรบุคคลชำนาญ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ลขานุการ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24"/>
          <w:lang w:eastAsia="zh-CN"/>
        </w:rPr>
      </w:pPr>
      <w:r>
        <w:rPr>
          <w:rFonts w:eastAsia="Cordia New" w:cs="TH SarabunIT๙" w:ascii="TH SarabunIT๙" w:hAnsi="TH SarabunIT๙"/>
          <w:sz w:val="32"/>
          <w:szCs w:val="24"/>
          <w:lang w:eastAsia="zh-CN"/>
        </w:rPr>
      </w:r>
    </w:p>
    <w:p>
      <w:pPr>
        <w:pStyle w:val="Normal"/>
        <w:ind w:left="1080" w:hanging="0"/>
        <w:jc w:val="left"/>
        <w:rPr>
          <w:rFonts w:ascii="TH SarabunIT๙" w:hAnsi="TH SarabunIT๙" w:eastAsia="Cordia New" w:cs="TH SarabunIT๙"/>
          <w:sz w:val="20"/>
          <w:szCs w:val="20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</w:r>
    </w:p>
    <w:p>
      <w:pPr>
        <w:pStyle w:val="Normal"/>
        <w:ind w:left="3240" w:firstLine="36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ชื่อ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ำเนาว์ กุลอ่อ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ผู้ตรวจรายงานการประชุม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สำเนาว์ กุลอ่อ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5040" w:hanging="0"/>
        <w:rPr>
          <w:rFonts w:ascii="TH SarabunIT๙" w:hAnsi="TH SarabunIT๙" w:eastAsia="Cordia New" w:cs="TH SarabunIT๙"/>
          <w:sz w:val="20"/>
          <w:szCs w:val="20"/>
          <w:lang w:eastAsia="zh-CN"/>
        </w:rPr>
      </w:pPr>
      <w:r>
        <w:rPr>
          <w:rFonts w:eastAsia="Cordia New" w:cs="TH SarabunIT๙" w:ascii="TH SarabunIT๙" w:hAnsi="TH SarabunIT๙"/>
          <w:sz w:val="20"/>
          <w:szCs w:val="20"/>
          <w:lang w:eastAsia="zh-CN"/>
        </w:rPr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งชื่อ     เบ็ญจวรรณ แจ่มดอ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ตรวจรายงานการประชุ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เบ็ญจวรรณ แจ่มดอ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งชื่อ        พรภวิษย์ โพธิ์ขำ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ตรวจรายงานการประชุ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                                  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พรภวิษย์ โพธิ์ขำ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ชื่อ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งษ์ศักดิ์ เสาวรส                                           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พงษ์ศักดิ์ เสาวรส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สภาเทศบาลตำบลดอนกำ</w:t>
      </w:r>
    </w:p>
    <w:sectPr>
      <w:type w:val="nextPage"/>
      <w:pgSz w:w="11906" w:h="16838"/>
      <w:pgMar w:left="1418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altName w:val="TH Baijam"/>
    <w:charset w:val="00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w w:val="9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5z0">
    <w:name w:val="WW8Num5z0"/>
    <w:qFormat/>
    <w:rPr>
      <w:rFonts w:ascii="TH SarabunIT๙" w:hAnsi="TH SarabunIT๙" w:eastAsia="Calibri" w:cs="TH SarabunIT๙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IT๙;TH Baijam" w:hAnsi="TH NiramitIT๙;TH Baijam" w:eastAsia="Calibri" w:cs="TH NiramitIT๙;TH Baij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9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5:00Z</dcterms:created>
  <dc:creator>MoZarD</dc:creator>
  <dc:description/>
  <cp:keywords/>
  <dc:language>en-US</dc:language>
  <cp:lastModifiedBy>COM</cp:lastModifiedBy>
  <cp:lastPrinted>2024-07-31T09:04:00Z</cp:lastPrinted>
  <dcterms:modified xsi:type="dcterms:W3CDTF">2024-07-31T06:14:00Z</dcterms:modified>
  <cp:revision>1655</cp:revision>
  <dc:subject/>
  <dc:title>ที่  ช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a767e0c4e0245ec0b232c602545f3d545fe1e530d9935aba41c9f88a2f4371</vt:lpwstr>
  </property>
</Properties>
</file>